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эффективности налоговых льгот, установленных нормативно-правовыми актами 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о исполнение решения Собрания депутатов Гигантовского сельского поселения от 19.08.2011 г. № 123 «Об утверждении Порядка оценки обоснованности и эффективности налоговых льгот, установленных нормативно-правовыми актами Гигантовского сельского поселения» (далее - Порядок), проведена оценка эффективности предоставленных льгот по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емельному налогу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Согласно пункту 5 Порядка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Дифференцированные ставки в отношении земельных участков, занятых жилищным фондом (за исключением доли в праве на земельный участок, приходящийся на объект, не относящийся к жилищному фонду) или приобретенных (предоставленных) для жилищного строительства, Администрация Гигантовского сельского поселения оставила без изменения в размере 0,1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огу на имущество физических ли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налогу на имущество физических лиц принято решение увеличить ставки налога:</w:t>
      </w:r>
    </w:p>
    <w:p>
      <w:pPr>
        <w:pStyle w:val="Normal"/>
        <w:jc w:val="both"/>
        <w:rPr/>
      </w:pPr>
      <w:r>
        <w:rPr/>
        <w:t>- от 300 тыс. рублей – до 500 тыс. рублей с 0,25% до 0,3%</w:t>
      </w:r>
    </w:p>
    <w:p>
      <w:pPr>
        <w:pStyle w:val="Normal"/>
        <w:jc w:val="both"/>
        <w:rPr/>
      </w:pPr>
      <w:r>
        <w:rPr/>
        <w:t>- от 500 тыс. рублей – 2000 тыс. рублей с 0,35% до 0,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чего выпадающие доходы сократятся на 71,6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Гигант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Штельман Ю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4:00Z</dcterms:created>
  <dc:creator>User</dc:creator>
  <dc:description/>
  <cp:keywords/>
  <dc:language>en-US</dc:language>
  <cp:lastModifiedBy>111</cp:lastModifiedBy>
  <cp:lastPrinted>2012-05-05T10:15:00Z</cp:lastPrinted>
  <dcterms:modified xsi:type="dcterms:W3CDTF">2013-09-18T10:24:00Z</dcterms:modified>
  <cp:revision>2</cp:revision>
  <dc:subject/>
  <dc:title>                                                   Заместителю  Главы  </dc:title>
</cp:coreProperties>
</file>