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генерального пла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равил землепользования и застройки Гигант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. Гигант, п. Сеятель Северный, п. Приреч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ст. 28 Федерального закона  «Об общих принципах организации местного самоуправления в Российской Федерации» от 06.10.2003г. № 131-ФЗ, ст. 39 Градостроительного кодекса РФ от 29.12.2004г. № 190-ФЗ, на основании решения Собрания депутатов Гигантовского сельского поселения от 21.08.2008г. № 113 « Об утверждении положения о публичных слушаниях в Гигантовском сельском поселении»</w:t>
      </w:r>
    </w:p>
    <w:p>
      <w:pPr>
        <w:pStyle w:val="Normal"/>
        <w:rPr/>
      </w:pPr>
      <w:r>
        <w:rPr/>
        <w:t>Комиссия для проведения публичных слушаний по вопросам градостроительной деятельности сообщает, что 24.10.2011 г. в 17 ч. в здании СДК п. Гигант (п. Гигант, ул. Ленина, 34) будут проводиться публичные слушания по проекту генерального плана и правил землепользования и застройки Гигант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(п. Гигант, п. Сеятель Северный, п. Приречный)</w:t>
      </w:r>
    </w:p>
    <w:p>
      <w:pPr>
        <w:pStyle w:val="Normal"/>
        <w:rPr/>
      </w:pPr>
      <w:r>
        <w:rPr/>
        <w:t xml:space="preserve">          </w:t>
      </w:r>
      <w:r>
        <w:rPr/>
        <w:t>Время начала регистрации участников: 16 ч. 30 мин.</w:t>
      </w:r>
    </w:p>
    <w:p>
      <w:pPr>
        <w:pStyle w:val="Normal"/>
        <w:rPr/>
      </w:pPr>
      <w:r>
        <w:rPr/>
        <w:t xml:space="preserve">          </w:t>
      </w:r>
      <w:r>
        <w:rPr/>
        <w:t>Информацию для предварительного ознакомления можно получить с 03.10.2011г. по 23.10.2011г. с 8-00ч. до 12-00ч. у специалиста по земельным отношениям администрации Гигантовского сельского поселения по адресу п. Гигант, ул. Ленина, 35, каб. № 3.</w:t>
      </w:r>
    </w:p>
    <w:p>
      <w:pPr>
        <w:pStyle w:val="Normal"/>
        <w:rPr/>
      </w:pPr>
      <w:r>
        <w:rPr/>
        <w:t>( тел. 8 (86372) 78-6-87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нформационные материалы будут представлены на экспозиции по адресу: </w:t>
      </w:r>
    </w:p>
    <w:p>
      <w:pPr>
        <w:pStyle w:val="Normal"/>
        <w:rPr/>
      </w:pPr>
      <w:r>
        <w:rPr/>
        <w:t>п. Гигант, ул.  Ленина, 35. (здание Администрации Гигантовского сельского поселения )</w:t>
      </w:r>
    </w:p>
    <w:p>
      <w:pPr>
        <w:pStyle w:val="Normal"/>
        <w:rPr/>
      </w:pPr>
      <w:r>
        <w:rPr/>
        <w:t xml:space="preserve"> </w:t>
      </w:r>
      <w:r>
        <w:rPr/>
        <w:t>с 13.10.2011г. по 23.10.2011г. с 13-00 до 16-00.</w:t>
      </w:r>
    </w:p>
    <w:p>
      <w:pPr>
        <w:pStyle w:val="Normal"/>
        <w:rPr/>
      </w:pPr>
      <w:r>
        <w:rPr/>
        <w:t xml:space="preserve">           </w:t>
      </w:r>
      <w:r>
        <w:rPr/>
        <w:t>Почтовый адрес комиссии: 347628, Ростовская область, Сальский район, п. Гигант, ул. Ленина, 35.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 xml:space="preserve">Электронный адрес комиссии: </w:t>
      </w:r>
      <w:hyperlink r:id="rId2">
        <w:r>
          <w:rPr>
            <w:rStyle w:val="InternetLink"/>
            <w:lang w:val="en-US"/>
          </w:rPr>
          <w:t>sp34357@donpac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/>
        <w:t xml:space="preserve">Информационные материалы по проектам генерального плана на период до 2041г. и правил землепользования и застройки Гигантовского сельского поселения размещены на сайте Администрации Сальского района: </w:t>
      </w:r>
      <w:r>
        <w:rPr>
          <w:lang w:val="en-US"/>
        </w:rPr>
        <w:t>www.salsk.org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57@donp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3:00Z</dcterms:created>
  <dc:creator>OEMUser</dc:creator>
  <dc:description/>
  <dc:language>en-US</dc:language>
  <cp:lastModifiedBy>OEMUser</cp:lastModifiedBy>
  <dcterms:modified xsi:type="dcterms:W3CDTF">2011-09-27T08:29:00Z</dcterms:modified>
  <cp:revision>4</cp:revision>
  <dc:subject/>
  <dc:title/>
</cp:coreProperties>
</file>