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607820</wp:posOffset>
                </wp:positionV>
                <wp:extent cx="5212080" cy="4114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126.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2115185</wp:posOffset>
                </wp:positionV>
                <wp:extent cx="5234940" cy="439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66.5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-ой 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-ой 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741045</wp:posOffset>
                </wp:positionV>
                <wp:extent cx="5212080" cy="4114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ми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58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ми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996690</wp:posOffset>
                </wp:positionV>
                <wp:extent cx="3497580" cy="5257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1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4944745</wp:posOffset>
                </wp:positionV>
                <wp:extent cx="5166360" cy="423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регистрационному учету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389.3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регистрационному учету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1252855</wp:posOffset>
                </wp:positionV>
                <wp:extent cx="4362450" cy="2768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98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330</wp:posOffset>
                </wp:positionH>
                <wp:positionV relativeFrom="paragraph">
                  <wp:posOffset>3196590</wp:posOffset>
                </wp:positionV>
                <wp:extent cx="5212080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культуры, физической культуры и спорту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51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культуры, физической культуры и спорту     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3810635</wp:posOffset>
                </wp:positionV>
                <wp:extent cx="5212080" cy="525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300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4453890</wp:posOffset>
                </wp:positionV>
                <wp:extent cx="5212080" cy="41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экологии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50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экологии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682490</wp:posOffset>
                </wp:positionV>
                <wp:extent cx="3497580" cy="4114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32.4pt;mso-wrap-distance-left:9.05pt;mso-wrap-distance-right:9.05pt;mso-wrap-distance-top:0pt;mso-wrap-distance-bottom:0pt;margin-top:368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1095</wp:posOffset>
                </wp:positionH>
                <wp:positionV relativeFrom="paragraph">
                  <wp:posOffset>2689860</wp:posOffset>
                </wp:positionV>
                <wp:extent cx="5116830" cy="3867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211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администрация</dc:creator>
  <dc:description/>
  <cp:keywords/>
  <dc:language>en-US</dc:language>
  <cp:lastModifiedBy>User</cp:lastModifiedBy>
  <cp:lastPrinted>2013-01-15T08:52:00Z</cp:lastPrinted>
  <dcterms:modified xsi:type="dcterms:W3CDTF">2015-04-19T12:52:00Z</dcterms:modified>
  <cp:revision>4</cp:revision>
  <dc:subject/>
  <dc:title>РОССИЙСКАЯ ФЕДЕРАЦИЯ</dc:title>
</cp:coreProperties>
</file>