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4305935</wp:posOffset>
                </wp:positionV>
                <wp:extent cx="521208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39.0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1276350</wp:posOffset>
                </wp:positionV>
                <wp:extent cx="5234940" cy="4394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00.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 по вопросам ЖКХ (1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 по вопросам ЖКХ (1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3733800</wp:posOffset>
                </wp:positionV>
                <wp:extent cx="5212080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ми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94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ми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705985</wp:posOffset>
                </wp:positionV>
                <wp:extent cx="3497580" cy="5257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7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724535</wp:posOffset>
                </wp:positionV>
                <wp:extent cx="5166360" cy="423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57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4930140</wp:posOffset>
                </wp:positionV>
                <wp:extent cx="436245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388.2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330</wp:posOffset>
                </wp:positionH>
                <wp:positionV relativeFrom="paragraph">
                  <wp:posOffset>3009900</wp:posOffset>
                </wp:positionV>
                <wp:extent cx="5212080" cy="554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2 категории по вопросам культуры, физической культуры и спорт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3.7pt;mso-wrap-distance-left:9.05pt;mso-wrap-distance-right:9.05pt;mso-wrap-distance-top:0pt;mso-wrap-distance-bottom:0pt;margin-top:23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2 категории по вопросам культуры, физической культуры и спорт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810385</wp:posOffset>
                </wp:positionV>
                <wp:extent cx="5212080" cy="525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142.5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3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3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3987165</wp:posOffset>
                </wp:positionV>
                <wp:extent cx="3497580" cy="5353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35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2.15pt;mso-wrap-distance-left:9.05pt;mso-wrap-distance-right:9.05pt;mso-wrap-distance-top:0pt;mso-wrap-distance-bottom:0pt;margin-top:313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2510790</wp:posOffset>
                </wp:positionV>
                <wp:extent cx="5116830" cy="386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197.7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User</cp:lastModifiedBy>
  <cp:lastPrinted>2014-03-12T10:39:00Z</cp:lastPrinted>
  <dcterms:modified xsi:type="dcterms:W3CDTF">2015-04-19T12:51:00Z</dcterms:modified>
  <cp:revision>7</cp:revision>
  <dc:subject/>
  <dc:title>РОССИЙСКАЯ ФЕДЕРАЦИЯ</dc:title>
</cp:coreProperties>
</file>