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я для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 О РЕЗУЛЬТАТАХ ПУБЛИЧНЫХ СЛУШАНИ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9.11.2015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№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ab/>
        <w:t>Тема публичных слушан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64"/>
      </w:tblGrid>
      <w:tr>
        <w:trPr>
          <w:trHeight w:val="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Гигантовского сельского поселения, утвержденные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      </w:r>
          </w:p>
        </w:tc>
      </w:tr>
    </w:tbl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Дата проведения публичных слушаний </w:t>
      </w:r>
      <w:r>
        <w:rPr>
          <w:sz w:val="24"/>
          <w:szCs w:val="24"/>
          <w:u w:val="single"/>
          <w:lang w:val="ru-RU"/>
        </w:rPr>
        <w:t xml:space="preserve">«18» ноября 2015 </w:t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97"/>
        <w:gridCol w:w="1803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Вопрос, вынесенный на обсу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Предложения и дата их внес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внесено (поддержа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ссмотрения вопроса</w:t>
            </w:r>
          </w:p>
        </w:tc>
      </w:tr>
      <w:tr>
        <w:trPr>
          <w:trHeight w:val="4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Гигантовского сельского поселения, утвержденные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: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добавить статью 41; 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- изменить </w:t>
            </w:r>
            <w:r>
              <w:rPr>
                <w:bCs/>
                <w:szCs w:val="24"/>
                <w:lang w:val="ru-RU"/>
              </w:rPr>
              <w:t>п. 5.1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мендовать Главе Гигантовского сельского поселения утвердить проект внесения изменений в Правила землепользования и застройки Гигантов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утвержденные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Проект внесения изменений передать на согласование в Собрание депутатов Гигант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едседателем комиссии   </w:t>
            </w:r>
            <w:r>
              <w:rPr>
                <w:szCs w:val="24"/>
                <w:lang w:val="ru-RU"/>
              </w:rPr>
              <w:t>Ю.М. Штельман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о большинством  членов коми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Рекомендовать Главе Гигантовского сельского поселения утвердить проект внесения изменений в Правила землепользования и застройки Гигантовского сельского поселения на собрании депутатов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сти изменения в Правила землепользования и застройки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 Ю.М. Штельман</w:t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1:00Z</dcterms:created>
  <dc:creator>Маховский</dc:creator>
  <dc:description/>
  <cp:keywords/>
  <dc:language>en-US</dc:language>
  <cp:lastModifiedBy>GIS-1</cp:lastModifiedBy>
  <cp:lastPrinted>2015-11-23T10:06:00Z</cp:lastPrinted>
  <dcterms:modified xsi:type="dcterms:W3CDTF">2015-11-23T13:04:00Z</dcterms:modified>
  <cp:revision>7</cp:revision>
  <dc:subject/>
  <dc:title>Директору ГУП РО “Редакция газеты “Сальская степь” А</dc:title>
</cp:coreProperties>
</file>