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11"/>
        <w:gridCol w:w="1812"/>
        <w:gridCol w:w="1533"/>
        <w:gridCol w:w="324"/>
        <w:gridCol w:w="508"/>
        <w:gridCol w:w="842"/>
        <w:gridCol w:w="12"/>
        <w:gridCol w:w="685"/>
        <w:gridCol w:w="196"/>
        <w:gridCol w:w="639"/>
        <w:gridCol w:w="22"/>
        <w:gridCol w:w="263"/>
        <w:gridCol w:w="1249"/>
        <w:gridCol w:w="973"/>
        <w:gridCol w:w="220"/>
        <w:gridCol w:w="235"/>
        <w:gridCol w:w="884"/>
        <w:gridCol w:w="58"/>
        <w:gridCol w:w="1254"/>
        <w:gridCol w:w="1115"/>
      </w:tblGrid>
      <w:tr>
        <w:trPr>
          <w:trHeight w:val="3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дел 1. Сведения о недвижимом имуществ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е участки, принятые в постоя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бессрочное) пользование</w:t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раздел 1.1. Сведения о земельных участка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 состоянию на 01.07.2022 года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0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23" w:right="3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недвижимого имущества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дастровый номер недвижимого имущества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, протяженность и иные параметры, характеризующие физические свойства недвижимого имуществ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балансовой стоимости недвижимого имущества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исленная амортизация (износ)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кадастовой стоимости недвижимого имущества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визиты документов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правообладателе недвижимого имуществ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прав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б установленных в отношении муниципального недвижимого имущества, ограничениях (обремениниях) с указанием основания и даты их возникновения и прекращения</w:t>
            </w:r>
          </w:p>
        </w:tc>
      </w:tr>
      <w:tr>
        <w:trPr>
          <w:trHeight w:val="9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аний возникновения права постоянного (бессрочного) пользования на недвижимое имуществ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аний прекращения права постоянного (бессрочного) пользования на недвижимое имущество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земли общего польз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Гигант, ул. Горького, 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017:39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7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 Администрации Сальского ра-он Ростовской об. № 687 от 02.05.2012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-АЗ 434324 от 08.10.2012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 Для эксплуатации артезианской скважины № 57913/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Гигант, пер. Школьный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017:3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1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12,8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12,8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Сальского ра-он Ростовской об. №711 от 03.05.2012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-АЗ 434326 от 08.10.2012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 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 Для размещения объектов коммунального хозяйства(артезианская скважина и башня Рожновского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Роща, ул. Октябрьская, дом № 51-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901:49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8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7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8,4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Сальского ра-он Ростовской об. №2017 от 26.11.2013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-АИ 034598 от 19.12.2013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зем. участки, предназначенные для размещения электростанции, обслуживающих их сооружений и объек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Гигант, ул. Калинина, дом №24-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007:16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8,50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0,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Сальского района Ростовской области №1964 от 19.11.2013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-АИ 035890 от 19.12.2013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   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для эксплуатации артезианской скважины № 646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. Сальский район, п. Гигант, ул. Заводская 13-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019: 2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2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826,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826,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 Администрации Сальского района Ростовской области № 543 от 15.04.2014 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-АИ 323321 от 16.05.2014 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       пользование          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. участки, предназначенные  для  размещения административных и офисных зданий, объектов образования, науки, физ. Культуры и спорта и т.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Гигант, ул. Комарова, 24-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127:58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2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14,9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3845,6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Сальского района Ростовской области №1541 от 16.09.2014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-АИ 864759 от 01.10.2014 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              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для разработки полезных ископаемых, размещения ж/д путей,  автомобильных дорог и т.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Гигант, ул. Учебн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017:48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49,4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4,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Сальского района Ростовской области №1540 от 16.09.2014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-АИ 864760 от 01.10.2014 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              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, с видом разрешенного использования – земельные участки улиц, проспектов, площадей, шоссе, аллей, бульваров, застав, переулков, проездов, тупик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Сальский район, п. Гигант, улица Лени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:34:0010017:49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8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. 39.9 ЗК РФ, постановление Администрации Сальского района № 1456 от 17.08.2018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               пользование 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- земли населенных пунктов; 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 снабжения, сбыта и заготовок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р-н Сальский, п. Сеятель Северный, ул. Спортивн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70101:202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74 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6495,1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6495,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 № 1817 от 22.11.2019 г.  Орган выдачи: Администрация Сальского района Ростовской обла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-земли населенных пунктов; вид разрешенного использования -земельные участки, предназначенные для размещения площадок для сбора мус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р-н Сальский, п. Гигант, ул. Ленина, 2-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02:19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8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8,0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1785 от 20.11.2019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. ИНН 6153023736. ОГРН 105615019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-земли населенных пунктов; вид разрешенного использования -земельные участки, предназначенные для размещения площадок для сбора мус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р-н Сальский, п. Гигант, ул. Пионерская,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17:50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8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8,0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1595 от 18.10.2019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. ИНН 6153023736. ОГРН 105615019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-земли населенных пунктов; вид разрешенного использования -земельные участки, предназначенные для размещения площадок для сбора мус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р-н Сальский, п. Гигант, ул. Учебная, 11-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06:50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2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2,0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1593 от 18.10.2019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. ИНН 6153023736. ОГРН 105615019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-земли населенных пунктов; вид разрешенного использования -земельные участки, предназначенные для размещения площадок для сбора мус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р-н Сальский, п. Гигант, ул. Ленина, 17-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06:50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16,8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16,8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1544 от 09.10.2019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. ИНН 6153023736. ОГРН 105615019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-земли населенных пунктов; вид разрешенного использования -земельные участки, предназначенные для размещения площадок для сбора мус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р-н Сальский, п. Гигант, ул. Ленина, 79-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44:5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40,2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40,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1594 от 23.10.2019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. ИНН 6153023736. ОГРН 105615019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-земли населенных пунктов; вид разрешенного использования -земельные участки, предназначенные для размещения площадок для сбора мус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р-н Сальский, п. Гигант, ул. Кирова, 17-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06:5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8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8,0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1597 от 18.10.2019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. ИНН 6153023736. ОГРН 105615019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земельные участки, предназначенные для размещения площадок для сбора мус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р-н Сальский, п. Гигант, ул. Куйбышева, 14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06:51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9,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9,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Администрации Сальского района Ростовской области № 406 от 13.03.2020 г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земельные участки, предназначенные для размещения площадок для сбора мус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р-н Сальский, п. Приречный, пл. Юбилейная, 5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130101:160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1,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1,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404 от 13.03.2020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земельные участки, предназначенные для размещения площадок для сбора мус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Гигант, ул. Автодорожная, 2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128: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,8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,8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403 от 13.03.2020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земельные участки, предназначенные для размещения площадок для сбора мус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Гигант, ул.  Калинина 4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06:51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9,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9,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411 от 13.03.2020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земельные участки, предназначенные для размещения площадок для сбора мус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Приречный, ул.  Коммунальная  16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130101:160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1,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1,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407 от 13.03.2020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земельные участки, предназначенные для размещения площадок для сбора мус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Гиган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06:51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7,8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7,8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 60  от 07.04.2020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земельные участки, предназначенные для размещения площадок для сбора мус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Гигант, ул. Кирова 5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06:51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9,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9,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 409  от 13.03.2020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земельные участки, предназначенные для размещения площадок для сбора мус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Гигант, ул. Комарова 1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86:15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32,4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32,4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 410  от 13.03.2020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земельные участки, предназначенные для размещения площадок для сбора мус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Гигант, ул. Крупской 4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06:51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6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6,0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 405  от 13.03.2020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земельные участки, предназначенные для размещения площадок для сбора мус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Сеятель Северный, ул. Победы 2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70101:203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3,4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3,4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 408  от 13.03.2020 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благоустройство территор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Гигант, ул. Северная 40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120: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6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,9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,9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 529  от 31.07.2020 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благоустройство территор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Гигант, ул. Пионерская  120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99:11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8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9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9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 531  от 31.07.2020 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благоустройство территор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Сеятель Северный, ул. Школьная 4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70101:203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9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9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 № 586 от14.08.2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благоустройство территории, для размещения объектов, характерных для населенных пунк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 Логвиновский, ул. Ленина 7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601:47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5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,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,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911 от 05.10.2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благоустройство территории, для размещения объектов, характерных для населенных пунк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 Ясенево, ул. Центральная 8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1201:55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,2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,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912 от 05.10.2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благоустройство территории, для размещения объектов, характерных для населенных пункт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-н, п. Сеятель Северный, ул. Победы, 4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70101:22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7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,4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,4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 1297 от 22.12.2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благоустрой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Гигант, ул. Трактовая, 1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06:73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8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8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 предоставлении в постоянное (бессрочное) пользование Администрации Гигантовского сельского поселения земельного участка № 873 от 09.07.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– земли населенных пунктов; вид разрешенного использования – парки культуры и отдыха; благоустройство территории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Гигант, ул. Ленина, 35-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17:7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6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996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996,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 предоставлении в постоянное (бессрочное) пользование Администрации Гигантовского сельского поселения земельного участка № 1262  от  01.10.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улично-дорожная се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-н, п. гигант, ул. Ленина, от № 1 до № 124 и ул. Красная от ул. Ленина до ул. Пионерск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00000:796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04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 предоставлении в постоянное (бессрочное) пользование Администрации Гигантовского сельского поселения земельного участка № 1535  от  29.11.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благоустройство территор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Гигант, ул. Ленина, 35-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17:72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8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528,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528,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 предоставлении в постоянное (бессрочное) пользование Администрации Гигантовского сельского поселения земельного участка № 66  от  21.01.20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парки культуры и отдыха; благоустройство территор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Гигант, ул. Ленина, 35-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17:72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9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8,8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8,8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 предоставлении в постоянное (бессрочное) пользование Администрации Гигантовского сельского поселения земельного участка № 65  от  26.01.20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6"/>
        </w:rPr>
        <w:t>Глава Администрации Гиган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Ю.М. Штельман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02:00Z</dcterms:created>
  <dc:creator>ВУС</dc:creator>
  <dc:description/>
  <cp:keywords/>
  <dc:language>en-US</dc:language>
  <cp:lastModifiedBy>Gidi</cp:lastModifiedBy>
  <cp:lastPrinted>2020-12-02T13:53:00Z</cp:lastPrinted>
  <dcterms:modified xsi:type="dcterms:W3CDTF">2022-07-05T07:59:00Z</dcterms:modified>
  <cp:revision>10</cp:revision>
  <dc:subject/>
  <dc:title/>
</cp:coreProperties>
</file>