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1"/>
        <w:gridCol w:w="2084"/>
        <w:gridCol w:w="1261"/>
        <w:gridCol w:w="324"/>
        <w:gridCol w:w="508"/>
        <w:gridCol w:w="854"/>
        <w:gridCol w:w="126"/>
        <w:gridCol w:w="694"/>
        <w:gridCol w:w="61"/>
        <w:gridCol w:w="661"/>
        <w:gridCol w:w="119"/>
        <w:gridCol w:w="143"/>
        <w:gridCol w:w="1249"/>
        <w:gridCol w:w="839"/>
        <w:gridCol w:w="355"/>
        <w:gridCol w:w="235"/>
        <w:gridCol w:w="884"/>
        <w:gridCol w:w="58"/>
        <w:gridCol w:w="1254"/>
        <w:gridCol w:w="1115"/>
      </w:tblGrid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. Сведения о недвижимом имуществ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е участки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 1.1. Сведения о земельных участк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состоянию на 01.07.2022 год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3" w:righ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недвижимого имуществ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балансовой стоимости недвижимого имуществ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овой стоимости недвижимого имуществ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пра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 имущества, ограничениях (обремениниях) с указанием основания и даты их возникновения и прекращения</w:t>
            </w:r>
          </w:p>
        </w:tc>
      </w:tr>
      <w:tr>
        <w:trPr>
          <w:trHeight w:val="9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возникновения права муниципальной собственности на недвижимое имуществ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прекращения права муниципальной собственности на недвижимое имущество</w:t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Для эксплуатации  адм. зд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017: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591,0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куль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ул. Победы, участок 5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5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3,55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3,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-6 от 16.06.2006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7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ул. Фоменко, участок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5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4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431,6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8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  ул. Пришкольная, 11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2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826,9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826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9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82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64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88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1979 от 01.12.2009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646-61/040/2017-1 от 10.07.201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льский район, п. Сеятель Южный,   ул. 1-ая линия, 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8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75,76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20,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6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7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50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70,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7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2-ая линия, 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67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12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95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8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201:1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88,56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09,9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9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ул. 1-ая линия,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6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50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23,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11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испорльзования под объектом здравоохранения и социального обеспечения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рупской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4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1354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6178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пожертвования №59 от 20.07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666712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участок 3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22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8316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89,5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666762  от 27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1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9484,13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0,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779099 от 17.02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размещения объектов торговли, общественного питания и бытового обслужив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01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108,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779076 от 17.02.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05 с условным центром в п. Гигант, отделение № 2, поле 8г, расположенного в границах участ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0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04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8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Сальского городского суда РО от 22.06.2007 г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промышл., энергетик., трансп., связи, радиовещ., телевид., информат., земли для обеспечения косм. - для размещения кладбищ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п. Гигант, ул. Автодорожная, дом №2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07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1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89,79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34,8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2019 от 26.11.2013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5891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90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17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18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 20 от 14.01.2014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174-61/040/2017-1 от 11.07.2017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земли населенных пунктов - для  размещения офисного з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Красная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20:24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02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406,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Арбитражного суда Ростовской области от 12.09.201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 361799 от 15.05.2014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ных пунктов -   развл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Загорье, ул. Урожайная 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301:4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3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31,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Сальского района Ростовской области № 152 от 14.09.2015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80  от 23.09.2015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под иными объектами специальн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Кузнецовский, ул. Ленина 1-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501:3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153 от 14.09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78 от 23.09.2015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объектов общественно-делов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ул. Ленина 17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15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94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94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 от 16.06.2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ры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Автодорожная,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6:1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68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9 от 16.12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636 от 26.01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Чехова, 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00000:75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6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64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67 от 16.12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343 от 26.01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для размещения объектов торговли ( 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в кадастровом квартале 61:34:0600005 с условным центром в п. Гигант, отделение № 13, поле 4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2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32 от 21.01.201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531 от 02.02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Северная, 1-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3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2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8 от 16.12.2015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636 от 02.02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 ул. Ленина, 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130101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58,42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58,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169 от 27.06.201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2-ая линия,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:34:0070201:66  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8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84,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 сельскохозяйственного назначения – под иными объектами специального назначения (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6001 м западнее п. Гига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05:36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кв. 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292 от 13.03.2017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 61:34:0600005:3613-61/040/2017-1 от 11.04.2017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сельскохозяйственного назначения; земли дачных и садоводческих объедин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 Ростовская область, Сальский район, СНТ «Весна», линия 9, участок 1б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101:3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3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3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500101:362-61/040/2018-2 от 24.01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ая доля (0,69 га) – земли сельскохозяйственного назначения; для сельскохозяйственного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20 с условным центром в п. Сеятель Северный, поле 3Г; СФ; 1,2 Г.Г., расположенного в границах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20:27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9 г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53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20:279-61/040/2018-3 от 10.04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 долевая 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для ведения гражданами садоводства и огородни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СНТ «Прогресс», линия 7, участок 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1301:24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61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61,7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/040/002/2018-9777 от 13.07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населенных пунктов;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ица Автодорожная  2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128: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65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24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249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454 от 22.03.2019 г.  Орган выдачи: Администрация Саль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70-61/040/2018-1 от 26.07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земли дачных и садоводческих объединений гражд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р-н Сальский, СНТ «Заречное», линия 2, участок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601:1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47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47,5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Ростовская область, Сальский район, п. Гигант, ул. Ленина,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9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13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13,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10-61/040/2019-3 от 12.12.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для эксплуатации ФА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 Ростовская область, Сальский район, п. Приречный, пл. Юбилейная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5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33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33,9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145 от 25.07.2019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510-61/040/2019-2 от 30.07.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для производствен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Садовая 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3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082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082,8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1545 от 09.10.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Ленина 34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5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890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890,6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; Постановление Администрации Гигантовского сельского поселения № 77 от 21.07.2020 «Об утверждении схемы расположения земельного участка на кадастровом плане территор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сельскохозяйственного назначения; вид разрешенного использова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, Сальский район в квартале 61:34:600005 с условным центром в п. Гигант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отд. № 9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600005:388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7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7,6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ёма-передачи имущества из государственной собственности Ростовской области в муниципальную собственность  муниципального образования «Гигантовское сельское поселение» Сальского района от 01.10.2021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сельскохозяйственного назначения; вид разрешенного использова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, Сальский район в квартале 61:34:600005 с условным центром в п. Гигант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отд. № 9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600005:388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0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00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ёма-передачи имущества из государственной собственности Ростовской области в муниципальную собственность  муниципального образования «Гигантовское сельское поселение» Сальского района от 01.10.2021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сельскохозяйственного назначения; вид разрешенного использова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, Сальский район в квартале 61:34:600005 с условным центром в п. Гигант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 отд. № 12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 отд. № 9, п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600005:38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4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8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38,4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ёма-передачи имущества из государственной собственности Ростовской области в муниципальную собственность  муниципального образования «Гигантовское сельское поселение» Сальского района от 01.10.2021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для эксплуатации здания поликлини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сеятель северный, ул. 3 линия, 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34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я в праве 2/5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38,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38,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2/133 от 27.05.2022 го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 (доля в праве 2/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Гиган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Ю.М. Штельма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9:00Z</dcterms:created>
  <dc:creator>ВУС</dc:creator>
  <dc:description/>
  <cp:keywords/>
  <dc:language>en-US</dc:language>
  <cp:lastModifiedBy>Gidi</cp:lastModifiedBy>
  <cp:lastPrinted>2020-12-02T13:53:00Z</cp:lastPrinted>
  <dcterms:modified xsi:type="dcterms:W3CDTF">2022-07-05T08:00:00Z</dcterms:modified>
  <cp:revision>9</cp:revision>
  <dc:subject/>
  <dc:title/>
</cp:coreProperties>
</file>