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2084"/>
        <w:gridCol w:w="1261"/>
        <w:gridCol w:w="324"/>
        <w:gridCol w:w="508"/>
        <w:gridCol w:w="854"/>
        <w:gridCol w:w="126"/>
        <w:gridCol w:w="694"/>
        <w:gridCol w:w="61"/>
        <w:gridCol w:w="661"/>
        <w:gridCol w:w="119"/>
        <w:gridCol w:w="143"/>
        <w:gridCol w:w="1249"/>
        <w:gridCol w:w="839"/>
        <w:gridCol w:w="355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2 год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муниципальной собственности на недвижимое имуще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муниципальной собственности на недвижимое имущество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Для эксплуатации  адм. з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91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ул. Победы, участок 5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-6 от 16.06.2006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7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Фоменко, участок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431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8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2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9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8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1979 от 01.12.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-61/040/2017-1 от 10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ьский район, п. Сеятель Южный,   ул. 1-ая линия, 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8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75,7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20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6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7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70,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7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67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1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95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8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201:1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88,5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9,9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9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ул. 1-ая линия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6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3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11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испорльзования под объектом здравоохранения и социального обеспечения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4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1354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6178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пожертвования №59 от 20.07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666712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участок 3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8316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9,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666762  от 27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484,13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99 от 17.02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размещения объектов торговли, общественного питания и бытового обслужив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01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108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76 от 17.02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0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Сальского городского суда РО от 22.06.2007 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0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89,7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34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2019 от 26.11.2013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1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90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 20 от 14.01.2014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-61/040/2017-1 от 11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земли населенных пунктов - для  размещения офисного 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Красная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20:2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2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406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Арбитражного суда Ростовской области от 12.09.201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 361799 от 15.05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301:4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Сальского района Ростовской области № 152 от 14.09.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80 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под иными объектами специ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501:3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153 от 14.09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78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объектов общественно-делов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15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 от 16.06.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ры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6: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9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636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Чехова,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00000:75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67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343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для размещения объектов торговли ( 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32 от 21.01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531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еверная, 1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3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8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636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130101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169 от 27.06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:34:0070201:66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 сельскохозяйственного назначения – под иными объектами специального назначения (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6001 м западнее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6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в. 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292 от 13.03.2017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 61:34:0600005:3613-61/040/2017-1 от 11.04.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сельскохозяйственного назначения; земли дачных и садоводческих объ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 Ростовская область, Сальский район, СНТ «Весна», линия 9, участок 1б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101:3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500101:362-61/040/2018-2 от 24.01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20:279-61/040/2018-3 от 10.04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 долевая 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ведения гражданами садоводства и огородн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СНТ «Прогресс», линия 7, участок 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1301:2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/040/002/2018-9777 от 13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Автодорожная  2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28: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5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454 от 22.03.2019 г.  Орган выдачи: Администрация Саль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70-61/040/2018-1 от 26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земли дачных и садоводческих объедин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р-н Сальский, СНТ «Заречное», линия 2, участок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601: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Ростовская область, Сальский район, п. Гигант, ул. Ленина,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10-61/040/2019-3 от 12.12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для эксплуатации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товская область, Сальский район, п. Приречный, пл. Юбилейная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145 от 25.07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10-61/040/2019-2 от 30.07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производстве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Садовая 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545 от 09.10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 34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; Постановление Администрации Гигантовского сельского поселения № 77 от 21.07.2020 «Об утверждении схемы расположения земельного участка на кадастровом плане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4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8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8,4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9:00Z</dcterms:created>
  <dc:creator>ВУС</dc:creator>
  <dc:description/>
  <cp:keywords/>
  <dc:language>en-US</dc:language>
  <cp:lastModifiedBy>Gidi</cp:lastModifiedBy>
  <cp:lastPrinted>2020-12-02T13:53:00Z</cp:lastPrinted>
  <dcterms:modified xsi:type="dcterms:W3CDTF">2022-02-21T05:06:00Z</dcterms:modified>
  <cp:revision>7</cp:revision>
  <dc:subject/>
  <dc:title/>
</cp:coreProperties>
</file>