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1812"/>
        <w:gridCol w:w="1533"/>
        <w:gridCol w:w="324"/>
        <w:gridCol w:w="508"/>
        <w:gridCol w:w="842"/>
        <w:gridCol w:w="12"/>
        <w:gridCol w:w="685"/>
        <w:gridCol w:w="196"/>
        <w:gridCol w:w="639"/>
        <w:gridCol w:w="22"/>
        <w:gridCol w:w="263"/>
        <w:gridCol w:w="1249"/>
        <w:gridCol w:w="973"/>
        <w:gridCol w:w="220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, принятые в 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бессрочное) пользование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2 год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постоянного (бессрочного) пользования на недвижимое имущест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постоянного (бессрочного) пользования на недвижимое имуществ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ли общего 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Горького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-он Ростовской об. № 687 от 02.05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4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эксплуатации артезианской скважины № 57913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пер. Школьный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711 от 03.05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6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оммунального хозяйства(артезианская скважина и башня Рожновско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Роща, ул. Октябрьская, дом № 51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901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8,4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2017 от 26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4598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. участки, предназначенные для размещения электростанции, обслуживающих их сооружений и объ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алинина, дом №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7:1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,50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964 от 19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0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артезианской скважины № 64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 Сальский район, п. Гигант, ул. Заводская 13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9: 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 543 от 15.04.2014 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323321 от 16.05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пользование       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. участки, предназначенные  для  размещения административных и офисных зданий, объектов образования, науки, физ. Культуры и спорта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омарова, 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27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14,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45,6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1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59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зработки полезных ископаемых, размещения ж/д путей,  автомобильных дорог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Учеб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48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9,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0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60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, с видом разрешенного использования – земельные участки улиц, проспектов, площадей, шоссе, аллей, бульваров, застав, переулков, проездов, туп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Лен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 39.9 ЗК РФ, постановление Администрации Сальского района № 1456 от 17.08.2018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Спортив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4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817 от 22.11.2019 г.  Орган выдачи: Администрация Сальского района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2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2: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785 от 20.11.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Пионерская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5 от 18.10.2019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Учебная, 11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3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17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44 от 09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79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44: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4 от 23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ирова, 17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7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уйбышева, 14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альского района Ростовской области № 406 от 13.03.2020 г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Приречный, пл. Юбилейная,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4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Автодорожная, 2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8: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3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 Калинина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11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Приречный, ул.  Коммунальная  1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7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60  от 07.04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ирова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9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омарова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86:1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10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рупской 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5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Победы 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8  от 13.03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Северная 40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0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29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ионерская  120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99:1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31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Школьная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586 от14.08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Логвиновский, ул. Ленина 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601:4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1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Ясенево, ул. Центральная 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1201:5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2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Сеятель Северный, ул. Победы,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1297 от 22.12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Трактовая,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73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873 от 09.07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государственное упра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, 35-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96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96,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262  от  01.10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улично-дорожная се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гигант, ул. Ленина, от № 1 до № 124 и ул. Красная от ул. Ленина до ул. Пионерск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00000:79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4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535  от  29.11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2:00Z</dcterms:created>
  <dc:creator>ВУС</dc:creator>
  <dc:description/>
  <cp:keywords/>
  <dc:language>en-US</dc:language>
  <cp:lastModifiedBy>Gidi</cp:lastModifiedBy>
  <cp:lastPrinted>2020-12-02T13:53:00Z</cp:lastPrinted>
  <dcterms:modified xsi:type="dcterms:W3CDTF">2022-01-18T05:40:00Z</dcterms:modified>
  <cp:revision>7</cp:revision>
  <dc:subject/>
  <dc:title/>
</cp:coreProperties>
</file>