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1"/>
        <w:gridCol w:w="2084"/>
        <w:gridCol w:w="1261"/>
        <w:gridCol w:w="324"/>
        <w:gridCol w:w="374"/>
        <w:gridCol w:w="988"/>
        <w:gridCol w:w="126"/>
        <w:gridCol w:w="419"/>
        <w:gridCol w:w="336"/>
        <w:gridCol w:w="661"/>
        <w:gridCol w:w="119"/>
        <w:gridCol w:w="143"/>
        <w:gridCol w:w="1249"/>
        <w:gridCol w:w="560"/>
        <w:gridCol w:w="633"/>
        <w:gridCol w:w="235"/>
        <w:gridCol w:w="663"/>
        <w:gridCol w:w="221"/>
        <w:gridCol w:w="1312"/>
        <w:gridCol w:w="1115"/>
      </w:tblGrid>
      <w:tr>
        <w:trPr>
          <w:trHeight w:val="3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91" w:firstLine="39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1. Сведения о недвижимом имуществ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е участки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раздел 1.1. Сведения о земельных участка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 состоянию на 01.01.2024 года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0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23" w:right="3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именование недвижимого имущества 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номер недвижимого имущества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протяженность и иные параметры, характеризующие физические свойства недвижимого имущества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балансовой стоимости недвижимого имущества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ная амортизация (износ)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кадастовой стоимости недвижимого имущества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визиты документов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права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установленных в отношении муниципального недвижимого имущества, ограничениях (обремениниях) с указанием основания и даты их возникновения и прекращения</w:t>
            </w:r>
          </w:p>
        </w:tc>
      </w:tr>
      <w:tr>
        <w:trPr>
          <w:trHeight w:val="97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возникновения права муниципальной собственности на недвижимое имущества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аний прекращения права муниципальной собственности на недвижимое имущество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2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- Для эксплуатации  адм. зда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017:2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149,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6149,9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-40/076/2011-351 от 07.09.20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333399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99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размещения объектов куль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Северный, ул. Победы, участок 5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101:58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03,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03,5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№ RU 1056153019977-6 от 16.06.2006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-40/055/2010-337 от 23.06.201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10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Северный,   ул. Пришкольная, 11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101:29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90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86,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86,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-40/055/2010-338 от 23.06.201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 </w:t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/х назначения - для размещения кладбища турок-месхетинце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к/к 61:34:0600005  с условным центром в п. Гигант,  1082м на северо-запад от ж/д станции Трубец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64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97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7149,7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7149,7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1979 от 01.12.2009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600005:2646-61/040/2017-1 от 10.07.201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льский район, п. Сеятель Южный,   ул. 1-ая линия, 16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8      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49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382,2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8382,2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-40/076/2011-346 от 22.12.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1-ая линия, 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37       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6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456,7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4456,7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-40/076/2011-347 от 22.12.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2-ая линия, 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61:34:0070201:67     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1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4194,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94194,1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-40/076/2011-345 от 22.12.20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ведения ЛП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Сеятель Южный,    ул. 1-ая линия, 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70201:16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9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826,9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5826,9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 « О внесении изменения в ОЗ «О местном самоуправлении в РО» № 626-ЗС от 12.01.2007 г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-40/076/2011-349 от 22.12.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1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для использования под объектом здравоохранения и социального обеспечения физической культуры и спор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Крупской, 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861,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8861,4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 пожертвования №59 от 20.07.2006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-40/076/2011-352 от 22.12.20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участок 34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17:3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122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19789,2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19789,2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-она Ростовской об. №1162 от 21.06.2006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.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-40/127/2011-235 от 27.12.2011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Для эксплуатации парка отдых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29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3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318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59973,3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59973,3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-она Ростовской об. №1162 от 21.06.2006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-40/005/2012-126 от 17.02.201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 </w:t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для размещения объектов торговли, общественного питания и бытового обслуживва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Гигант, ул. Ленина, 29-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004:13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45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4493,5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4493,5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Главы Администрации Сальского р-она Ростовской об. №1162 от 21.06.2006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-40/005/2012-130 от 17.02.201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 Котко Сергей Иванович, срок действия с 24.05.2021 по 20.10.2026 (61:34:0010004:135-61/223/2021-6 от 11.06.2021), договор аренды земельного участка № 2, выдан 07.06.20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ельное соглашение к договору аренды земельного участка № 2 от 07.06.2021, выдан 01.07.2022</w:t>
            </w:r>
          </w:p>
        </w:tc>
      </w:tr>
      <w:tr>
        <w:trPr>
          <w:trHeight w:val="1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– для сельскохозяйственного произ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установлено относительно ориентира в кадастровом квартале 61:34:600005 с условным центром в п. Гигант, отделение № 2, поле 8г, расположенного в границах участк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20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8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8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ешение Сальского городского суда РО от 22.06.2007 г.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-40/051/2008-90 от 23.07.200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промышл., энергетик., трансп., связи, радиовещ., телевид., информат., земли для обеспечения косм. - для размещения кладбищ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п. Гигант, ул. Автодорожная, дом №2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07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211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13089,7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13089,7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 Администрации Сальского района Ростовской области №2019 от 26.11.2013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600005:3072-61/040/2017-1 от 11.07.201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/х назначения - для размещения кладбища турок-месхетинце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к/к 61:34:0600005  с условным центром в п. Гигант,  1090м на северо-запад от ж/д станции Трубец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17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6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296,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9296,42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-он Ростовской об. № 20 от 14.01.2014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600005:3174-61/040/2017-1 от 11.07.2017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ных пунктов -   развле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Загорье, ул. Урожайная 4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301:49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5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175,00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175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Сальского района Ростовской области № 152 от 14.09.2015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10301:494-61/040/2018-1 от 15.08.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под иными объектами специального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Кузнецовский, ул. Ленина 1-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501:32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138,00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138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153 от 14.09.2015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10501:324-61/040/2018-1 от 14.08.201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1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– для объектов общественно-делового знач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ул. Ленина 17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130101:15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8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76,38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076,3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ешение на ввод объекта в эксплуатацию № RU 1056153019977 от 16.06.20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-61/040-61/040/005/2015-8079/1 от 15.12.2015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 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рын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Автодорожная, 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16:1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56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56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99 от 16.12.2015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10116:122-61/040/2018-1 от 13.08.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72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.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Чехова, 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00000:752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12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512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67 от 16.12.2015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00000:7521-61/040/2018-1 от 08.08.201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сельскохозяйственного назначения –для размещения объектов торговли ( рын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в кадастровом квартале 61:34:0600005 с условным центром в п. Гигант, отделение № 13, поле 4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600005:324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1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48,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 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048,6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32 от 21.01.2016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600005:3240-61/040/2018-1 от 09.08.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4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ли населенных пунктов - зем.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Северная, 1-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:34:0010113: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236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4236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298 от 16.12.2015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10113:7-61/040/2018-1 от 07.08.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населенных пунктов -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льский район, п. Приречный,  ул. Ленина, 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130101: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47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423,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6423,8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Гигантовского сельского поселения № 169 от 27.06.2016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. Категория земель: земли  сельскохозяйственного назначения – под иными объектами специального назначения (рынк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6001 м западнее п. Гига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600005:361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кв. 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88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988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№ 292 от 13.03.2017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600005:3613-61/040/2018-2 от 02.08.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сельскохозяйственного назначения; земли дачных и садоводческих объединен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 Ростовская область, Сальский район, СНТ «Весна», линия 9, участок 1б-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0101:36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кв. 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32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032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500101:362-61/040/2018-2 от 24.01.201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ая доля (0,69 га) – земли сельскохозяйственного назначения; для сельскохозяйственного производ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установлено относительно ориентира в кадастровом квартале 61:34:600020 с условным центром в п. Сеятель Северный, поле 3Г; СФ; 1,2 Г.Г., расположенного в границах участ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600020:27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69 г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0,9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00,96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е долевая 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600020:279-61/040/2018-3 от 10.04.201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сельскохозяйственного назначения; для ведения гражданами садоводства и огородниче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, Ростовская область, Сальский район, СНТ «Прогресс», линия 7, участок 12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1301:24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394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394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501301:244-61/040/2018-2 от 18.07.201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населенных пунктов; 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снабжения, сбыта и заготово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ица Автодорожная  2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128: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2650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51668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651668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№ 454 от 22.03.2019 г.  Орган выдачи: Администрация Сальского райо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10128:5-61/223/2023-2 от 22.05.2023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сельскохозяйственного назначения; для размещения объектов коммунального хозяйства (очистные сооружения канализац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750 м к востоку от п. Глубокая Бал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600005:300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00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84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3984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 631 от 28.03.2013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600005:3001-61/040/2018-1 от 17.08.201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Администрации Сальского района (61:34:0600005:3001-61/040/2019-3 от 06.05.2019)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сельскохозяйственного назначения; для размещения объектов коммунального хозяйства (очистные сооружения канализации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Сальский район, п. Гигант, ул. Социалистическая 2-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010106:51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00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328960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6328960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ановление Администрации Сальского района Ростовской области № 1092 от 11.06.2013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10106:51-61/040/2018-1 от 17.08.2018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Администрации Сальского района (61:34:0010106:51-61/040/2019-3 от 08.05.2019)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- земли сельскохозяйственного назначения; земли дачных и садоводческих объединений гражд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товская область, р-н Сальский, СНТ «Заречное», линия 2, участок 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:34:0500601:1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кв. 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642,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642,0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униципальное образование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 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500601:165-61/040/2019-2 от 14.10.201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населенных пунктов;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Ростовская область, Сальский район, п. Гигант, ул. Ленина, 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9 кв. м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8,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008,8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281 от 12.11.2019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10017:10-61/040/2019-3 от 12.12.201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-земли населенных пунктов; для эксплуатации ФА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о относительно ориентира, расположенного в границах участка. Почтовый адрес ориентира: Ростовская область, Сальский район, п. Приречный, пл. Юбилейная 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130101:5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3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20,8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920,83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145 от 25.07.2019 г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130101:510-61/040/2019-2 от 30.07.201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для производственной деятельн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Сеятель Северный, ул. Садовая 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32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26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7694,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27694,8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Сальского района  № 1545 от 09.10.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70101:320-61/040/2019-2 от 29.11.2019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земли под объектами культуры и искусств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айон, п. Гигант, ул. Ленина 34-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50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93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488,5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488,59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3/281 от 12.11.2019; Постановление Администрации Гигантовского сельского поселения № 77 от 21.07.2020 «Об утверждении схемы расположения земельного участка на кадастровом плане территор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10017:508-61/040/2020-1 от 03.08.202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тоянное (бессрочное) пользование МБУК Сальского р-на «Сельский дом культуры Гигантовского сельского поселения»</w:t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сельскохозяйственного назначения; вид разрешенного использования – ведение садоводств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СНТ «Прогресс», линия 5, участок 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501301:16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8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930,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930,88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. 4-5 ст. 56 ФЗ-218 «О государственной регистрации недвижимости» от 13.07.2015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501301:168-61/040/2020-3 от 04.09.2020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для эксплуатации здания поликлиник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р-н Сальский, п. Сеятель Северный, ул. 3 линия, 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70101:34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6 к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оля в праве 2/5)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83,0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083,07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безвозмездной передачи недвижимого имущества в собственность № 95.1.2/133 от 27.05.2022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собственность (доля в праве 2/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70101:343-61/223/2022-2 от 01.06.202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улично-дорожная сет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область, Сальский р-н, п. гигант, ул. Ленина, от № 1 до № 124 и ул. Красная от ул. Ленина до ул. Пионерск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00000:7967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04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796048,48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10796048,48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едоставлении в постоянное (бессрочное) пользование Администрации Гигантовского сельского поселения земельного участка № 1535  от  29.11.20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00000:7967-61/223/2022-2 от 05.09.202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 – земли населенных пунктов; вид разрешенного использования – благоустройство территор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йская Федерация, Ростовская область, Сальский район, Гигантовское сельское поселение, п. Гигант, улица Ленина 35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:34:0010017:72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24 кв.м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3054,8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8233054,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Администрации Гигантовского сельского поселения № 134 от 26.09.2022 года  «Об утверждении схемы расположения земельного участка на кадастровом плане территории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униципальное образование «Гигантовское сельское посел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61:34:0010017:728-61/223/2022-1 от 07.10.2022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16"/>
          <w:szCs w:val="16"/>
        </w:rPr>
        <w:t>Глава Администрации Гигант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Ю.М. Штельман</w:t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15:00Z</dcterms:created>
  <dc:creator>ВУС</dc:creator>
  <dc:description/>
  <cp:keywords/>
  <dc:language>en-US</dc:language>
  <cp:lastModifiedBy>Gidi</cp:lastModifiedBy>
  <cp:lastPrinted>2023-12-07T11:00:00Z</cp:lastPrinted>
  <dcterms:modified xsi:type="dcterms:W3CDTF">2024-02-29T09:38:00Z</dcterms:modified>
  <cp:revision>20</cp:revision>
  <dc:subject/>
  <dc:title/>
</cp:coreProperties>
</file>